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5                                                                                                     № 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миссии по соблюдению требований к служеб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дению муниципальных служащих и урегул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а интересов в муниципальном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льское поселение Заклинь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риведения Положения о комиссии по соблюдению требований к служебному поведению муниципальных служащих и  урегулированию конфликта интересов в муниципальном образовании «сельское поселение Заклинье» утвержденного постановлением администрации сельского поселения Заклинье от  30.05.2011 № 24-2 (в ред. Постановления от 01.07.2013 № 36) в соответствие с требованиями Положения «О комиссиях по соблюдению требований к служебному поведению федеральных государственных служащих и урегулированию конфликта интересов» утвержденного Указом Президента РФ от 01.07.2010 № 821 (в ред. Указа Президента РФ от 08.03.2015 № 120), законами Тверской области и исполнения протеста прокурора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Положение о комиссии по соблюдению требований к служебному поведению муниципальных служащих и  урегулированию конфликта интересов в муниципальном образовании «сельское поселение Заклинье» утвержденного постановлением администрации сельского поселения Заклинье от  30.05.2011 № 24-2 (в ред. Постановления от 01.07.2013 № 36)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16 дополнить подпунктами д) и 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ункт 19 внести изменения и до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ункт 22 дополнить подпунктами в) и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Заклинье                                     Т.А.Журавл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5 № 1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Изменения и дополнения в Положение о комиссии</w:t>
      </w:r>
    </w:p>
    <w:p>
      <w:pPr>
        <w:pStyle w:val="Style15"/>
        <w:spacing w:before="0" w:after="0"/>
        <w:jc w:val="center"/>
        <w:rPr/>
      </w:pPr>
      <w:r>
        <w:rPr>
          <w:b/>
          <w:color w:val="202020"/>
          <w:sz w:val="28"/>
          <w:szCs w:val="28"/>
        </w:rPr>
        <w:t>по соблюдению требований к служебному поседению муниципальных служащих и урегулированию конфликта интересов в муниципальном образовании «сельское поселение Заклин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743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43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16. 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sub_10161"/>
      <w:bookmarkEnd w:id="0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сельского поселения Заклинь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Заклинье, и муниципальными служащими 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», утвержденного постановлением администрации сельского поселения Заклинье от 18.03.2010 года № 18-па, материалов проверки свидетельствующ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161"/>
      <w:bookmarkEnd w:id="1"/>
      <w:r>
        <w:rPr>
          <w:rFonts w:cs="Times New Roman" w:ascii="Times New Roman" w:hAnsi="Times New Roman"/>
          <w:sz w:val="28"/>
          <w:szCs w:val="28"/>
        </w:rPr>
        <w:t xml:space="preserve">-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сельского поселения Заклинье по профилактике коррупционных и иных правонарушений либо должностному лицу кадровой службы администрации района, ответственному за работу по профилактике коррупционных и иных правонарушений, в порядке, установленном постановлением администрации Рамешк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743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02020"/>
          <w:sz w:val="28"/>
          <w:szCs w:val="28"/>
        </w:rPr>
        <w:t>- обращение гражданина, замещавшего в органах местного самоуправления муниципальную должность, включенную в перечень должностей, утвержденный постановлением администрации сельского поселения Заклинь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ы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ab/>
        <w:t>-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02020"/>
          <w:sz w:val="28"/>
          <w:szCs w:val="28"/>
        </w:rPr>
        <w:t>в) представление главы администрации сельского поселения Заклинье или любого члена  комиссии, касающееся обеспечения соблюдения муниципальным служащим требований к  служебному поведению и (или) требований об урегулировании конфликта интересов либо осуществления в администрации сельского поселения Заклинье мер по предупрежден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д) заявление государствен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е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      </w:t>
      </w: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bookmarkStart w:id="2" w:name="sub_1018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прису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cs="Times New Roman" w:ascii="Times New Roman" w:hAnsi="Times New Roman"/>
          <w:b/>
          <w:sz w:val="28"/>
          <w:szCs w:val="28"/>
        </w:rPr>
        <w:t>или гражданина, замещавшего должность государственной службы в государственном органе</w:t>
      </w:r>
      <w:r>
        <w:rPr>
          <w:rFonts w:cs="Times New Roman" w:ascii="Times New Roman" w:hAnsi="Times New Roman"/>
          <w:sz w:val="28"/>
          <w:szCs w:val="28"/>
        </w:rPr>
        <w:t xml:space="preserve">. При наличии письменной просьбы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,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гражданина, замещавшего должность государственной службы в государственном органе,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служащего (его представителя) и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письменной просьбы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о рассмотрении указанного вопроса без его участия рассмотрение вопроса откладывается. В случае </w:t>
      </w:r>
      <w:r>
        <w:rPr>
          <w:rFonts w:cs="Times New Roman" w:ascii="Times New Roman" w:hAnsi="Times New Roman"/>
          <w:b/>
          <w:sz w:val="28"/>
          <w:szCs w:val="28"/>
        </w:rPr>
        <w:t>повторной</w:t>
      </w:r>
      <w:r>
        <w:rPr>
          <w:rFonts w:cs="Times New Roman" w:ascii="Times New Roman" w:hAnsi="Times New Roman"/>
          <w:sz w:val="28"/>
          <w:szCs w:val="28"/>
        </w:rPr>
        <w:t xml:space="preserve"> неявк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без уважительных причин комиссия может принять решение о рассмотрении указанного вопроса в отсутстви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743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7433F"/>
          <w:sz w:val="28"/>
          <w:szCs w:val="28"/>
        </w:rPr>
      </w:pPr>
      <w:r>
        <w:rPr>
          <w:rFonts w:cs="Times New Roman" w:ascii="Times New Roman" w:hAnsi="Times New Roman"/>
          <w:color w:val="37433F"/>
          <w:sz w:val="28"/>
          <w:szCs w:val="28"/>
        </w:rPr>
        <w:tab/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 22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9C%D0%BE%D0%B8%20%D0%B4%D0%BE%D0%BA%D1%83%D0%BC%D0%B5%D0%BD%D1%82%D1%8B%5C%D0%BF%D1%80%D0%BE%D0%BA%D1%83%D1%80%D0%B0%D1%82%D1%83%D1%80%D0%B0%5C%D0%BF%D0%BE%D0%BB%D0%BE%D0%B6%D0%B5%D0%BD%D0%B8%D0%B5%20%D0%BE%20%D0%BA%D0%BE%D0%BC%D0%B8%D1%81%D1%81%D0%B8%D0%B8.doc" \l "sub_101612%23sub_1016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221"/>
      <w:bookmarkEnd w:id="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е постановлением администрации сельского поселения Заклинь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03.2010 года   № 18, являе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21"/>
      <w:bookmarkStart w:id="5" w:name="sub_1022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 и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9C%D0%BE%D0%B8%20%D0%B4%D0%BE%D0%BA%D1%83%D0%BC%D0%B5%D0%BD%D1%82%D1%8B%5C%D0%BF%D1%80%D0%BE%D0%BA%D1%83%D1%80%D0%B0%D1%82%D1%83%D1%80%D0%B0%5C%D0%BF%D0%BE%D0%BB%D0%BE%D0%B6%D0%B5%D0%BD%D0%B8%D0%B5%20%D0%BE%20%D0%BA%D0%BE%D0%BC%D0%B8%D1%81%D1%81%D0%B8%D0%B8.doc" \l "sub_10221%23sub_1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сельского поселения Заклинье применить к муниципальному служащему 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223"/>
      <w:r>
        <w:rPr>
          <w:rFonts w:cs="Times New Roman" w:ascii="Times New Roman" w:hAnsi="Times New Roman"/>
          <w:b/>
          <w:sz w:val="28"/>
          <w:szCs w:val="28"/>
        </w:rPr>
        <w:t>г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  <w:bookmarkEnd w:id="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1031/" TargetMode="External"/><Relationship Id="rId3" Type="http://schemas.openxmlformats.org/officeDocument/2006/relationships/hyperlink" Target="garantf1://96300.111/" TargetMode="External"/><Relationship Id="rId4" Type="http://schemas.openxmlformats.org/officeDocument/2006/relationships/hyperlink" Target="garantf1://96300.111/" TargetMode="External"/><Relationship Id="rId5" Type="http://schemas.openxmlformats.org/officeDocument/2006/relationships/hyperlink" Target="garantf1://96300.11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1:00Z</dcterms:created>
  <dc:creator>1</dc:creator>
  <dc:description/>
  <dc:language>en-US</dc:language>
  <cp:lastModifiedBy>Приемная</cp:lastModifiedBy>
  <cp:lastPrinted>2015-04-13T17:11:00Z</cp:lastPrinted>
  <dcterms:modified xsi:type="dcterms:W3CDTF">2015-05-13T07:11:00Z</dcterms:modified>
  <cp:revision>2</cp:revision>
  <dc:subject/>
  <dc:title/>
</cp:coreProperties>
</file>